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694"/>
        <w:gridCol w:w="5011"/>
        <w:gridCol w:w="236"/>
        <w:gridCol w:w="159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3145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I BIOGRAFIC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me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to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gnome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seudonimo </w:t>
            </w:r>
            <w:r>
              <w:rPr>
                <w:rFonts w:cs="Book Antiqua" w:ascii="Book Antiqua" w:hAnsi="Book Antiqua"/>
                <w:sz w:val="20"/>
                <w:szCs w:val="20"/>
              </w:rPr>
              <w:t>(eventuale)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di nascit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uogo di nascita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dirizzo fisico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dirizzo mail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4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BIOGRAF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Data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g/mm/an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20"/>
                <w:szCs w:val="20"/>
              </w:rPr>
              <w:t>Autorizzo al trattamento dei miei dati personali ai sensi del D. L. 30 giugno 2003 n. 196 e alla pubblicazione del materiale da me fornito sul sito Genioincompreso.com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X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gna con una “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X</w:t>
            </w:r>
            <w:r>
              <w:rPr>
                <w:rFonts w:cs="Book Antiqua" w:ascii="Book Antiqua" w:hAnsi="Book Antiqua"/>
                <w:sz w:val="20"/>
                <w:szCs w:val="20"/>
              </w:rPr>
              <w:t>” i dati che vuoi appaiano sul sito (e siano leggibili a tutti) nella tua scheda biografic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ta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Tutti i campi sono facoltativi; tuttavia ti consigliamo di compilare almeno i campi riguardanti il tuo Nome e Cognome o pseudonimo in modo da poter associare in maniera inequivocabile le tue creazioni al tuo nom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iduciosi nel nostro motto: “Hai visto mai?....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0:00Z</dcterms:created>
  <dc:creator>Genioincompreso.com</dc:creator>
  <dc:description/>
  <cp:keywords/>
  <dc:language>en-US</dc:language>
  <cp:lastModifiedBy>Andrea Bucchi</cp:lastModifiedBy>
  <dcterms:modified xsi:type="dcterms:W3CDTF">2008-04-20T09:04:00Z</dcterms:modified>
  <cp:revision>13</cp:revision>
  <dc:subject/>
  <dc:title>Scheda Biografica</dc:title>
</cp:coreProperties>
</file>